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GA CALCIO UISP SI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GIONE SPORTIVA 2015/2016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to 21 del 23/02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MOZIONE GIR. 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.C. SINALUNGA                 - MONTICCHIELLO CALCIO            0 -   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.S.D. MONTALLESE              - ATLETICO BAR CENTRALE           2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.S. SALCHETO                  - S.S. GRACCIANO                  0 -   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OLISP. RIGOMAGNO              - AMATORI PIENZA                  4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ABBADIA SAN SALVATORE     - AMATORI SAN QUIRICO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LLAS TORRITA                 - A.S. MONTISI                    0 -   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ASTIGLIONE D'ORCIA            - CAFFE' CENTRALE MONTEP.NO STAZ. 6 -  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:</w:t>
      </w:r>
      <w:r>
        <w:rPr>
          <w:rFonts w:cs="Courier New" w:ascii="Courier New" w:hAnsi="Courier New"/>
          <w:sz w:val="20"/>
        </w:rPr>
        <w:t xml:space="preserve"> Nicola Paterni (A.C. SINALUNGA); Francesco Maltese (A.S. MONTISI); Francesco Colombo (A.S.D. MONTALLESE); Omar Kante, Amadou Sane (AMATORI SAN QUIRICO); Valerio Giglioni (AVIS ABBADIA SAN SALVATORE); Amedeo Berni (CAFFE' CENTRALE M.NO STAZ</w:t>
      </w:r>
      <w:r>
        <w:rPr>
          <w:rFonts w:cs="Courier New" w:ascii="Courier New" w:hAnsi="Courier New"/>
          <w:b/>
          <w:sz w:val="20"/>
        </w:rPr>
        <w:t xml:space="preserve">.); </w:t>
      </w:r>
      <w:r>
        <w:rPr>
          <w:rFonts w:cs="Courier New" w:ascii="Courier New" w:hAnsi="Courier New"/>
          <w:sz w:val="20"/>
        </w:rPr>
        <w:t>Massimo Formichi (CASTIGLIONE D'ORCIA); Alexander Gomez Rubio, Emilio Bennati (HELLAS TORRITA); Antonio Parri, Jacopo Gragnoli (POLISP. RIGOMAGNO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Diffide</w:t>
      </w:r>
      <w:r>
        <w:rPr>
          <w:rFonts w:cs="Courier New" w:ascii="Courier New" w:hAnsi="Courier New"/>
          <w:sz w:val="20"/>
        </w:rPr>
        <w:t>: Yari Casini (A.S. MONTISI); Luca Visconti (AVIS ABBADIA SAN SALVATORE); Marco Falvo (G.S. SALCHETO); Andrea Bianchini, Nicolas Rossi (HELLAS TORRITA); Gianluca Boscagli, Tommaso Mazzetti (MONTICCHIELLO CALCIO); Tommaso Felici (POLISP. RIGOMAGNO); Antony Tosi, Kingley Jeams (S.S. GRACCIANO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Andrea Fiorino ART. 126 R.D. (A.C. SINALUNGA); Manuel Marelli ART. 133 R.D. (A.S.D. MONTALLESE); Mattia Giovannoni ART. 126 R.D., Aron Samuel Accetturo ART. 127 R.D. (AMATORI PIENZA); Andrea Filippeschi ART. 126 R.D., Giuseppe Di Bello ART. 126 R.D. (ATLETICO BAR CENTRALE); Edoardo Maria Vagnoli ART. 126 R.D., Alessio Scheggi ART. 126 R.D., Matteo Volpini ART. 126 R.D. (AVIS ABBADIA SAN SALVATORE); Alessandro Izzo ART. 128 R.D., Nicola Grilli ART. 128 R.D. (CAFFE' CENTRALE M.NO STAZ.); Michael Amorevoli ART. 126 R.D., Maximilian Vatro' ART. 127 R.D. (HELLAS TORRITA); Antonio Pietro Liardo ART. 126 R.D. (MONTICCHIELLO CALCIO); Riccardo Donzellini ART. 126 R.D. (POLISP. RIGOMAGNO); Alessandro Stortoni ART. 126 R.D., Kingley Jeams ART. 128 R.D. (S.S. GRACCIANO)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anzioni squadre: </w:t>
      </w:r>
      <w:r>
        <w:rPr>
          <w:rFonts w:cs="Courier New" w:ascii="Courier New" w:hAnsi="Courier New"/>
          <w:sz w:val="20"/>
        </w:rPr>
        <w:t>CASTIGLIONE D'ORCIA (MULTA € 10,00 ART. 101 R.D.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A.S.D. MONTALLESE           44        20   13    5    2        41   15   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ATLETICO BAR CENTRALE       44        20   14    2    4        41   17   6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A.C. SINALUNGA              43        20   12    7    1        27    6   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MONTICCHIELLO CALCIO        30        20    8    6    6        28   28   4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G.S. SALCHETO               29        20    8    5    7        22   28 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AVIS ABBADIA SAN SALVATORE  29        20    9    2    9        27   31  1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POLISP. RIGOMAGNO           28        20    7    7    6        31   24  1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CASTIGLIONE D'ORCIA         28        20    8    4    8        28   26   7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AMATORI SAN QUIRICO         25        19    7    4    8        22   24   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AMATORI PIENZA              24        20    6    6    8        26   25   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S.S. GRACCIANO              22        20    5    7    8        17   24  10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12 - CAFFE' CENTRALE M.NO STAZ.  14        20    3    5   12        25   49  1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- A.S. MONTISI                14        19    4    2   13        23   39   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- HELLAS TORRITA               9        20    1    6   13        15   37  109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8ª Giornata Ritor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IGLIONE D'ORCIA  - A.C. SINALUNGA       Sab 27/02 15:00 CASTIGLIONE D'ORCI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TICCHIELLO CALCIO - ATL. BAR CENTRALE    Sab 27/02 15:00 MONTICCHIELLO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S. GRACCIANO       - A.S.D. MONTALLESE    Sab 27/02 15:00 GRACCIAN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ATORI PIENZA       - G.S. SALCHETO        Sab 27/02 15:00 PIENZA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ATORI SAN QUIRICO  - POL. RIGOMAGNO       Lun 29/02 21:00 SAN QUIRICO D'ORCI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VIS ABBADIA SAN SAL - HELLAS TORRITA       Sab 27/02 15:00 ALTONE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.S. MONTISI         - CAFFE' CENTRALE M.NO Sab 27/02 15:00 MONTISI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9ª Giornata Ritor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. BAR CENTRALE    - A.C. SINALUNGA       Sab 05/03 15:00 ALTONE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S. GRACCIANO       - MONTICCHIELLO CALCIO Sab 05/03 15:00 GRACCIAN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.S.D. MONTALLESE    - AMATORI PIENZA       Sab 05/03 15:00 MONTALLESE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ATORI SAN QUIRICO  - G.S. SALCHETO        Lun 07/03 21:00 SAN QUIRICO D'ORCI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LLAS TORRITA       - POL. RIGOMAGNO       Sab 05/03 15:00 CROCE DI LUCIGNANO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FFE' CENTRALE M.NO - AVIS ABBADIA SAN SAL Sab 05/03 15:00 STAZ. MONTEPULCIAN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.S. MONTISI         - CASTIGLIONE D'ORCIA  Sab 05/03 15:00 MONTISI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ornate da Recuper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6R) AMATORI SAN QUI- A.S. MONTISI         DA DEFIN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SI  COMUNICA  CHE  SONO  APERTE  LE  ISCRIZIONI  PER  IL  TORNEO  OVER  35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PER  INFORMAZIONI  TELEFONARE  ALLA  SEGRETERIA  DELLA  LEGA  CAL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LEFONO:  0577/2715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 Unicode MS" w:cs="Arial" w:ascii="Arial" w:hAnsi="Arial"/>
          <w:sz w:val="22"/>
          <w:szCs w:val="22"/>
        </w:rPr>
        <w:t>La Commissione Disciplinare di 1° Grado</w:t>
      </w:r>
    </w:p>
    <w:p>
      <w:pPr>
        <w:pStyle w:val="Normal"/>
        <w:ind w:left="51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sz w:val="22"/>
          <w:szCs w:val="22"/>
        </w:rPr>
        <w:t>Il Presidente  Massimo Dragoni</w:t>
      </w:r>
    </w:p>
    <w:p>
      <w:pPr>
        <w:pStyle w:val="Normal"/>
        <w:rPr>
          <w:rFonts w:ascii="Arial Black" w:hAnsi="Arial Black" w:eastAsia="Arial Unicode MS" w:cs="Arial"/>
          <w:sz w:val="22"/>
          <w:szCs w:val="22"/>
        </w:rPr>
      </w:pPr>
      <w:r>
        <w:rPr>
          <w:rFonts w:eastAsia="Arial Unicode MS"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1298"/>
          <w:tab w:val="left" w:pos="1650" w:leader="none"/>
        </w:tabs>
        <w:rPr>
          <w:rFonts w:ascii="Arial Black" w:hAnsi="Arial Black" w:cs="Arial"/>
          <w:sz w:val="22"/>
          <w:szCs w:val="22"/>
        </w:rPr>
      </w:pPr>
      <w:r>
        <w:rPr>
          <w:rFonts w:eastAsia="Times New Roman"/>
          <w:szCs w:val="22"/>
        </w:rPr>
        <w:t xml:space="preserve">          </w:t>
      </w:r>
    </w:p>
    <w:p>
      <w:pPr>
        <w:pStyle w:val="Normal"/>
        <w:tabs>
          <w:tab w:val="clear" w:pos="1298"/>
          <w:tab w:val="left" w:pos="2145" w:leader="none"/>
        </w:tabs>
        <w:rPr>
          <w:rFonts w:ascii="Arial Black" w:hAnsi="Arial Black" w:eastAsia="Arial Unicode MS" w:cs="Arial"/>
          <w:sz w:val="22"/>
          <w:szCs w:val="22"/>
        </w:rPr>
      </w:pPr>
      <w:r>
        <w:rPr>
          <w:rFonts w:eastAsia="Arial Unicode MS" w:cs="Arial" w:ascii="Arial Black" w:hAnsi="Arial Black"/>
          <w:sz w:val="22"/>
          <w:szCs w:val="22"/>
        </w:rPr>
        <w:tab/>
      </w:r>
    </w:p>
    <w:p>
      <w:pPr>
        <w:pStyle w:val="Normal"/>
        <w:rPr>
          <w:rFonts w:ascii="Arial Black" w:hAnsi="Arial Black" w:eastAsia="Arial Unicode MS" w:cs="Arial"/>
          <w:sz w:val="22"/>
          <w:szCs w:val="22"/>
        </w:rPr>
      </w:pPr>
      <w:r>
        <w:rPr>
          <w:rFonts w:eastAsia="Arial Unicode MS"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3"/>
      <w:pgMar w:left="426" w:right="283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Siena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3100 Siena (SI) - Str. Massetana Romana, 18 - Tel. 0577.271567 - Fax 0577.271907 - e-mail: siena@uisp.it - www.uisp.it/siena - C.F.92008650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SIENA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3:00Z</dcterms:created>
  <dc:creator>User</dc:creator>
  <dc:description/>
  <cp:keywords/>
  <dc:language>en-US</dc:language>
  <cp:lastModifiedBy>***</cp:lastModifiedBy>
  <cp:lastPrinted>2016-02-09T23:15:00Z</cp:lastPrinted>
  <dcterms:modified xsi:type="dcterms:W3CDTF">2016-02-24T09:23:00Z</dcterms:modified>
  <cp:revision>2</cp:revision>
  <dc:subject/>
  <dc:title>LEGA CALCIO UISP SIENA</dc:title>
</cp:coreProperties>
</file>